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760" w:leader="none"/>
          <w:tab w:val="left" w:pos="5940" w:leader="none"/>
        </w:tabs>
        <w:jc w:val="center"/>
        <w:rPr/>
      </w:pPr>
      <w:r>
        <w:rPr/>
        <w:tab/>
      </w:r>
    </w:p>
    <w:p>
      <w:pPr>
        <w:pStyle w:val="Footnote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5760" w:leader="none"/>
          <w:tab w:val="left" w:pos="5940" w:leader="none"/>
        </w:tabs>
        <w:rPr/>
      </w:pPr>
      <w:r>
        <w:rPr/>
        <w:tab/>
        <w:t xml:space="preserve">Załącznik do Uchwały Nr XLI/280/2006 </w:t>
      </w:r>
    </w:p>
    <w:p>
      <w:pPr>
        <w:pStyle w:val="Footnote"/>
        <w:tabs>
          <w:tab w:val="clear" w:pos="708"/>
          <w:tab w:val="left" w:pos="5760" w:leader="none"/>
          <w:tab w:val="left" w:pos="5940" w:leader="none"/>
        </w:tabs>
        <w:rPr/>
      </w:pPr>
      <w:r>
        <w:rPr/>
        <w:tab/>
        <w:t>Rady Powiatu w Wyszkowie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nia  28 czerwca 200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92" w:leader="none"/>
        </w:tabs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  <w:tab/>
      </w:r>
    </w:p>
    <w:p>
      <w:pPr>
        <w:pStyle w:val="Normal"/>
        <w:tabs>
          <w:tab w:val="clear" w:pos="708"/>
          <w:tab w:val="left" w:pos="848" w:leader="none"/>
          <w:tab w:val="center" w:pos="4536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                                                        </w:t>
      </w:r>
      <w:r>
        <w:rPr>
          <w:b/>
          <w:bCs/>
          <w:color w:val="000000"/>
          <w:szCs w:val="26"/>
        </w:rPr>
        <w:t>REGULAMIN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PRZYZNAWANIA I PRZEKAZYWANIA STYPENDIÓW NA WYRÓWNYWANIE SZANS EDUKACYJNYCH DLA STUDENTÓW W ROKU AKADEMICKIM 2006/200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określa zasady, warunki i tryb przyznawania oraz wypłacania stypendiów studentom, przyznawanych w ramach realizacji Projektu Powiatu Wyszkowskiego,       w ramach Działania 2.2 Zintegrowanego Programu Operacyjnego Rozwoju Regionalnego, finansowanych ze środków Europejskiego Funduszu Społecznego oraz ze środków Budżetu Państwa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6"/>
        <w:ind w:left="360" w:hanging="0"/>
        <w:rPr/>
      </w:pPr>
      <w:r>
        <w:rPr/>
        <w:t>I. Postanowienia ogól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obszarach zmarginalizowanych – należy przez to rozumieć obszary wiejskie (obszary położone poza granicami administracyjnymi miast), miasta do 20 tys. mieszkańców, obszary kwalifikujące się do wsparcia w ramach Działania 3.2 ZPORR(obszary podlegające restrukturyzacji), zdegradowane dzielnice miast i obszary powojskowe wyznaczone Lokalnym Programem Rewitaliz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trudnej sytuacji materialnej – należy przez to rozumieć rodzinę o dochodzie w przeliczeniu na jedną osobę lub studenta, nie wyższym niż kwota uprawniająca </w:t>
      </w:r>
      <w:r>
        <w:rPr>
          <w:bCs/>
        </w:rPr>
        <w:t>do uzyskania świadczeń rodzinnych, o której mowa art. 5 ust. 1 ustawy z dnia 28 listopada 2003 r. o świadczeniach rodzinnych (Dz. U. Nr 228, poz.2255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</w:t>
      </w:r>
      <w:r>
        <w:rPr>
          <w:color w:val="000000"/>
        </w:rPr>
        <w:t>, z uwzględnieniem progu dochodu w przeliczeniu na jedną osobę określonym przez Samorząd Województwa Mazowieckiego w Ramowym Planie Realizacji Działania 2.2 dla Województwa Mazowieckiego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tudencie – należy przez to rozumieć także i studentkę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typendyście – należy przez to rozumieć studenta, któremu zostało przyznane stypendiu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Stypendium w ramach Działania 2.2 Zintegrowanego Programu Operacyjnego Rozwoju Regionalnego przyznawane jest studentom w celu wspierania rozwoju edukacyjnego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typendia przyznawane są na wniosek studenta przez Komisję Stypendialną powołaną przez Zarząd Powiatu w Wyszkowi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eryfikację merytoryczną i formalną wniosków, o których mowa w ust. 2 prowadzi Wydział Edukacji, Kultury i Sportu Starostwa Powiatowego w Wyszkowi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Komisja Stypendialna wyłania wstępną listę stypendys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Starosta zatwierdza i ogłasza listę stypendystów po podjęciu przez Samorząd Województwa Mazowieckiego decyzji o przyznaniu środków na realizację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przypadku, gdy kwota środków finansowych przyznanych przez Samorząd Województwa Mazowieckiego będzie niewystarczająca do wypłaty stypendiów wszystkim studentom, spełniającym kryteria, o których mowa w § 5, pierwszeństwo w uzyskaniu stypendium mają studenci o najniższych dochod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Starostwo Powiatowe w Wyszkowie pisemnie zawiadomi studenta o przyznaniu stypen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Starostwo Powiatowe w  Wyszkowie podpisuje ze stypendystą umowę przekazywania stypendium w roku akademickim 2006/200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left="708" w:hanging="0"/>
        <w:rPr/>
      </w:pPr>
      <w:r>
        <w:rPr/>
        <w:t>II. Formy pomocy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08" w:hanging="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typendia są przekazywane w formie finansowej na cele szczegółowo określone         w ust. 2 niniejszego paragrafu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tudent może wydatkować stypendium na całkowite lub częściowe pokryci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kosztów zakwaterowania w akademiku lub na stancji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kosztów posiłków w stołówce akademickiej lub prowadzonej przez inny podmiot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kosztów zakupu podręczników do nauki w szkołach wyższych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kosztów związanych z transportem do i ze szkoły środkami komunikacji zbiorowej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opłat za studia w szkole wyższej prowadzonej w systemie dziennym, wieczorowym, zaocznym i eksternistycznym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innych kosztów wymaganych obligatoryjnie przez szkoł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ecyzję o wyborze świadczeń możliwych do sfinansowania podejmują stypendyśc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357" w:hanging="0"/>
        <w:rPr/>
      </w:pPr>
      <w:r>
        <w:rPr/>
        <w:t>III. Zasady i warunki przyznawania stypendi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 ubiegania się o stypendium uprawnieni są studenci, którzy spełniają  łącznie następujące kryteri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studiują w państwowych i niepaństwowych szkołach wyższych działających na podstawie Ustawy z dnia 12 września 1990 roku o Szkolnictwie Wyższym    (Dz.U. Nr 65 poz. 385 z 1990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 w systemie dziennym, wieczorowym, zaocznym lub eksternistycznym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siadają stałe zameldowanie na obszarze zmarginalizowanym, położonym na terenie Powiatu Wyszkowskiego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najdują się w trudnej sytuacji materialnej, tzn. pochodzą z rodzin o dochodzie  w przeliczeniu na osobę w skali miesiąca do 350,00 zł netto.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Pierwszeństwo w uzyskaniu stypendium mają studenci, którz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e ukończyli  25 roku życ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ą studentami pierwszego roku studi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e otrzymują stypendium z innego źródł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udentowi powtarzającemu rok nauki nie przyznaje się stypendium chyba, że powtarzanie nauki nastąpiło z przyczyn zdrowotnych, potwierdzone dokumentami dokumentami uczel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IV. Tryb i zasady rozpatrywania wniosków stypendial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arunkiem ubiegania się przez studenta o przyznanie stypendium jest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złożenie do Starostwa Powiatowego w Wyszkowie wniosku o przyznanie stypendium według wzoru stanowiącego załącznik nr 1 do Regulamin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łączenie do wniosku oświadczenia o sytuacji rodzinnej i materialnej studenta  za okres jednego roku kalendarzowego poprzedzającego rok, w którym składany jest wniosek udokumentowane odpowiednimi zaświadczeniami  o dochodach (dokumenty zgodne z  </w:t>
      </w:r>
      <w:r>
        <w:rPr>
          <w:bCs/>
          <w:color w:val="000000"/>
        </w:rPr>
        <w:t>§ 2</w:t>
      </w:r>
      <w:r>
        <w:rPr/>
        <w:t xml:space="preserve"> ust. 2 pkt 6 Rozporządzenia Ministra Polityki Społecznej z dnia 2 czerwca 2005 r. w sprawie sposobu i trybu postępowania w sprawach o świadczenia rodzinne (Dz.U. z 2005 r. Nr 105, poz. 881 z późn. zm.), </w:t>
      </w:r>
      <w:r>
        <w:rPr>
          <w:color w:val="000000"/>
        </w:rPr>
        <w:t>według wzoru stanowiącego załącznik nr 2 do Regulaminu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zaświadczenie potwierdzające miejsce stałego zameldowania na terenie Powiatu Wyszkowski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Dochód na członka rodziny dla studentów nie pracujących zarobkowo,                         a pozostających w związku małżeńskim, ustalany jest na podstawie ich dochodów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Jeżeli jeden lub obydwoje ze współmałżonków małżeństwa studenckiego pracują           zarobkowo, a praca ma charakter stały, to dochód na osobę jest obliczany na podstawie tych zarobków, a rodzinę stanowi małżeństwo studenckie i ich dzieci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tudenci kontynuujący naukę składają wnioski o przyznanie stypendium do Starostwa Powiatowego w Wyszkowie w terminie do 20 lipca 2006 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udenci rozpoczynający naukę w szkole wyższej składają </w:t>
      </w:r>
      <w:r>
        <w:rPr>
          <w:bCs/>
        </w:rPr>
        <w:t>wnioski o przyznanie stypendium do Starostwa Powiatowego w Wyszkowie</w:t>
      </w:r>
      <w:r>
        <w:rPr/>
        <w:t xml:space="preserve"> w terminie do 1 października 2006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Wypłata stypendiu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Starostwo Powiatowe zawiadomi studenta o przyznaniu stypendium poprzez dostarczenie zawiadomienia według wzoru stanowiącego załącznik nr 3 niniejszego Regulaminu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Starostwo Powiatowe w Wyszkowie podpisuje ze studentem/studentką Umowę przekazywania stypendium w roku akademickim 2006/2007 według wzoru stanowiącego załącznik nr 4 do Regulaminu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Roczna maksymalna kwota przyznanego stypendium jest ustalana przez Starostę z uwzględnieniem decyzji Samorządu Województwa Mazowieckiego o wysokości przyznanych środków na realizację projektu oraz maksymalnej kwoty stypendium zapisanej w Ramowym Planie Działania 2.2 dla Województwa Mazowieckiego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Stypendium wypłacane jest maksymalnie w 10 ratach miesięcznych, od października 2006 roku do lipca 2007 roku. Jego wysokość może wynosić maksymalnie 200 zł      w skali miesiąca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Niewypłacone w terminie raty stypendium podlegają łączeniu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>
          <w:bCs/>
        </w:rPr>
        <w:t>Wypłata stypendiów następuje po otrzymaniu przez Powiat Wyszkowski środków finansowych na realizację projektu</w:t>
      </w:r>
      <w:r>
        <w:rPr/>
        <w:t>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Stypendia są przekazywane w formie przelewu na konto wskazane przez studenta.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stytucje prowadzące obsługę programu stypendialneg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1"/>
        <w:tabs>
          <w:tab w:val="clear" w:pos="708"/>
          <w:tab w:val="left" w:pos="46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7</w:t>
      </w:r>
    </w:p>
    <w:p>
      <w:pPr>
        <w:pStyle w:val="Normal"/>
        <w:jc w:val="both"/>
        <w:rPr/>
      </w:pPr>
      <w:r>
        <w:rPr>
          <w:color w:val="000000"/>
        </w:rPr>
        <w:t>Starostwo Powiatowe w Wyszkowie jest odpowiedzialne za rekrutację stypendystów, przekazywanie stypendiów, rozliczanie otrzymanych środków, monitoring projektu oraz przechowywanie dokumentacji związanej z program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lineRule="auto" w:line="360"/>
        <w:ind w:left="240" w:hanging="260"/>
        <w:jc w:val="both"/>
        <w:rPr/>
      </w:pPr>
      <w:r>
        <w:rPr/>
        <w:t xml:space="preserve">Obsługę programu stypendialnego prowadzi Starostwo Powiatowe w Wyszkowie. </w:t>
      </w:r>
    </w:p>
    <w:p>
      <w:pPr>
        <w:pStyle w:val="Normal"/>
        <w:spacing w:lineRule="auto" w:line="360"/>
        <w:ind w:left="240" w:hanging="260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/>
        <w:t xml:space="preserve">VII. Postanowienia końcowe </w:t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Stypendysta zawiadamia Starostwo Powiatowe w Wyszkowie, w terminie 7 dni</w:t>
      </w:r>
      <w:r>
        <w:rPr>
          <w:bCs/>
          <w:color w:val="000000"/>
        </w:rPr>
        <w:t xml:space="preserve"> o:</w:t>
      </w:r>
    </w:p>
    <w:p>
      <w:pPr>
        <w:pStyle w:val="Normal"/>
        <w:numPr>
          <w:ilvl w:val="2"/>
          <w:numId w:val="22"/>
        </w:numPr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color w:val="000000"/>
        </w:rPr>
        <w:t>skreśleniu z listy studentów,</w:t>
      </w:r>
    </w:p>
    <w:p>
      <w:pPr>
        <w:pStyle w:val="Normal"/>
        <w:numPr>
          <w:ilvl w:val="2"/>
          <w:numId w:val="22"/>
        </w:numPr>
        <w:jc w:val="both"/>
        <w:rPr>
          <w:color w:val="000000"/>
        </w:rPr>
      </w:pPr>
      <w:r>
        <w:rPr>
          <w:color w:val="000000"/>
        </w:rPr>
        <w:t>powtarzaniu roku nauki, chyba że wynika to z przyczyn zdrowotnych, potwierdzonych dokumentem z uczelni,</w:t>
      </w:r>
    </w:p>
    <w:p>
      <w:pPr>
        <w:pStyle w:val="Normal"/>
        <w:numPr>
          <w:ilvl w:val="2"/>
          <w:numId w:val="22"/>
        </w:numPr>
        <w:jc w:val="both"/>
        <w:rPr>
          <w:color w:val="000000"/>
        </w:rPr>
      </w:pPr>
      <w:r>
        <w:rPr>
          <w:color w:val="000000"/>
        </w:rPr>
        <w:t>zaprzestaniu spełniania kryteriów wymienionych w § 5 ust. l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typendysta jest zobowiązany do stawiennictwa na wezwanie Starostwa w celu dopełnienia formalności związanych z realizacją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 przypadkach określonych w ust. l oraz nie stawienia się na wezwanie Starostwa     w celu dopełnienia niezbędnych formalności związanych z realizacją projektu bez podania przyczyny w wyznaczonym terminie, student traci prawo do otrzymywania stypendiu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Stypendia wypłacone po miesiącu, w którym wystąpiły zdarzenia, o których mowa     w ust. l, podlegają zwrotowi na wskazane przez Starostwo konto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, gdy student traci prawo otrzymywania stypendium, stypendium przyznaje się kolejnej osobie z listy zatwierdzonej przez Starostę Powiatu Wyszkowskiego.</w:t>
      </w:r>
    </w:p>
    <w:p>
      <w:pPr>
        <w:pStyle w:val="Tekstpodstawowywcity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Regulamin wchodzi w życie z dniem podj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a Regulaminu wymaga formy uchwal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9"/>
        <w:ind w:left="495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cs="Verdana"/>
          <w:sz w:val="14"/>
        </w:rPr>
      </w:pPr>
      <w:r>
        <w:rPr/>
        <w:t xml:space="preserve">Załącznik Nr 1 do Regulaminu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180"/>
        <w:gridCol w:w="281"/>
        <w:gridCol w:w="282"/>
        <w:gridCol w:w="128"/>
        <w:gridCol w:w="154"/>
        <w:gridCol w:w="272"/>
        <w:gridCol w:w="10"/>
        <w:gridCol w:w="282"/>
        <w:gridCol w:w="132"/>
        <w:gridCol w:w="149"/>
        <w:gridCol w:w="282"/>
        <w:gridCol w:w="282"/>
        <w:gridCol w:w="282"/>
        <w:gridCol w:w="282"/>
        <w:gridCol w:w="282"/>
        <w:gridCol w:w="666"/>
        <w:gridCol w:w="1604"/>
        <w:gridCol w:w="425"/>
        <w:gridCol w:w="446"/>
      </w:tblGrid>
      <w:tr>
        <w:trPr>
          <w:trHeight w:val="1138" w:hRule="exact"/>
        </w:trPr>
        <w:tc>
          <w:tcPr>
            <w:tcW w:w="9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przyznanie stypendium w ramach Działania 2.2. „Wyrównywanie szans edukacyjnych poprzez programy stypendialne" Zintegrowanego Programu Operacyjnego Rozwoju Regionalnego współfinansowanego z Europejskiego Funduszu Społecznego oraz środków Budżetu Państwa dla studentów w roku akademickim 2006/2007</w:t>
            </w:r>
          </w:p>
        </w:tc>
      </w:tr>
      <w:tr>
        <w:trPr>
          <w:trHeight w:val="260" w:hRule="exac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e urodzenia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/imiona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ojca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urodzenia(rr. mm. dd)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matki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k studiów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kontaktowy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SEL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uto" w:line="360" w:before="20" w:after="0"/>
              <w:jc w:val="both"/>
              <w:rPr/>
            </w:pPr>
            <w:r>
              <w:rPr>
                <w:color w:val="000000"/>
                <w:sz w:val="22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5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</w:t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d pocztowy/poczt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42" w:hRule="atLeast"/>
        </w:trPr>
        <w:tc>
          <w:tcPr>
            <w:tcW w:w="9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redni miesięczny dochód netto, na jedną osobę w mojej rodzinie wynosi ……..zł, </w:t>
            </w:r>
          </w:p>
          <w:p>
            <w:pPr>
              <w:pStyle w:val="Normal"/>
              <w:spacing w:before="40" w:after="0"/>
              <w:ind w:left="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łownie………………………………………………………...................................</w:t>
            </w:r>
          </w:p>
        </w:tc>
      </w:tr>
      <w:tr>
        <w:trPr>
          <w:trHeight w:val="1064" w:hRule="exact"/>
        </w:trPr>
        <w:tc>
          <w:tcPr>
            <w:tcW w:w="9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Krótkie wyjaśnienie dotyczące trudnej sytuacji materialnej w swojej rodzinie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9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Proszę o przyznanie stypendium .................................................................................</w:t>
            </w:r>
          </w:p>
          <w:p>
            <w:pPr>
              <w:pStyle w:val="Normal"/>
              <w:spacing w:lineRule="auto" w:line="360" w:before="20" w:after="0"/>
              <w:ind w:firstLine="4803"/>
              <w:jc w:val="both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  <w:t>(podpis studenta)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Wyrażam zgodę na przetwarzanie moich danych osobowych dla potrzeb niezbędnych do realizacji procesu weryfikacji ( zgodnie z Ustawą z dnia 29 sierpnia 1997r o ochronie danych osobowych ( Dz. U. z 2002 r. Nr 101, poz. 926 ze zm.)).</w:t>
            </w:r>
          </w:p>
        </w:tc>
      </w:tr>
      <w:tr>
        <w:trPr>
          <w:trHeight w:val="284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i (zaznaczyć znakiem „X” odpowiednie)</w:t>
            </w:r>
          </w:p>
        </w:tc>
      </w:tr>
      <w:tr>
        <w:trPr>
          <w:trHeight w:val="284" w:hRule="atLeast"/>
        </w:trPr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świadczenie o dochodach rodziny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color w:val="000000"/>
                <w:sz w:val="16"/>
              </w:rPr>
            </w:pPr>
            <w:r>
              <w:rPr>
                <w:sz w:val="16"/>
              </w:rPr>
              <w:t>przekazy lub przelewy pieniężne dokumentujące wysokości alimentów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6"/>
              </w:rPr>
            </w:pPr>
            <w:r>
              <w:rPr>
                <w:sz w:val="16"/>
              </w:rPr>
              <w:t>zaświadczenia z urzędu skarbowego o wysokości dochodów uzyskanych przez członków rodziny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color w:val="000000"/>
                <w:sz w:val="16"/>
              </w:rPr>
            </w:pPr>
            <w:r>
              <w:rPr>
                <w:sz w:val="16"/>
              </w:rPr>
              <w:t>zaświadczenie o wysokości ponoszonej opłaty za pobyt członka rodziny, w instytucji zapewniającej całodobowe utrzymani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6"/>
              </w:rPr>
            </w:pPr>
            <w:r>
              <w:rPr>
                <w:sz w:val="16"/>
              </w:rPr>
              <w:t>oświadczenia członków rodziny o wysokości uzyskanego dochodu, jeżeli członkowie rodziny rozliczają się na podstawie przepisów o zryczałtowanym podatku dochodowym od niektórych przychodów osiąganych przez osoby fizyczne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color w:val="000000"/>
                <w:sz w:val="16"/>
              </w:rPr>
            </w:pPr>
            <w:r>
              <w:rPr>
                <w:sz w:val="16"/>
              </w:rPr>
              <w:t>dokument potwierdzający utratę dochodu oraz wysokość utraconego dochodu, jeżeli dochód rodziny uległ obniżeniu na skutek utraty dochodu przez członka rodziny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6"/>
              </w:rPr>
            </w:pPr>
            <w:r>
              <w:rPr>
                <w:sz w:val="16"/>
              </w:rPr>
              <w:t>zaświadczenia z urzędu skarbowego o wysokości należnego zryczałtowanego podatku dochodowego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numPr>
                <w:ilvl w:val="0"/>
                <w:numId w:val="10"/>
              </w:numPr>
              <w:spacing w:before="20" w:after="0"/>
              <w:rPr>
                <w:color w:val="000000"/>
                <w:sz w:val="16"/>
              </w:rPr>
            </w:pPr>
            <w:r>
              <w:rPr>
                <w:sz w:val="16"/>
              </w:rPr>
              <w:t>kopię odpisu wyroku sądu zasądzającego alimenty na rzecz osób w rodzinie lub kopię odpisu protokołu posiedzenia zawierającego treść ugody sąd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6"/>
              </w:rPr>
            </w:pPr>
            <w:r>
              <w:rPr>
                <w:sz w:val="16"/>
              </w:rPr>
              <w:t>oświadczenia członków rodziny o wysokości uzyskanego innego dochodu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niepodlegającego opodatkowaniu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wierdzenie stałego zameldowani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zaświadczenie właściwego organu gminy o wielkości gospodarstwa rolnego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świadczenie z uczelni o obecności na liście studentów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świadczenie osoby otrzymującej stypendium (PIT-2C)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świadczenie z uczelni o nie pobieraniu stypendium socjalneg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yznaje się stypendium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przyznaje się stypendium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podpis Przewodniczącego Komisji)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right"/>
        <w:rPr/>
      </w:pPr>
      <w:r>
        <w:rPr>
          <w:sz w:val="24"/>
        </w:rPr>
        <w:t>Załącznik Nr 2 do Regulaminu</w:t>
      </w:r>
    </w:p>
    <w:p>
      <w:pPr>
        <w:pStyle w:val="Heading1"/>
        <w:rPr>
          <w:sz w:val="28"/>
        </w:rPr>
      </w:pPr>
      <w:r>
        <w:rPr>
          <w:sz w:val="28"/>
        </w:rPr>
        <w:t>Oświadczenie o dochodach rodziny, uzyskanych w roku 2005</w:t>
      </w:r>
    </w:p>
    <w:p>
      <w:pPr>
        <w:pStyle w:val="Normal"/>
        <w:numPr>
          <w:ilvl w:val="2"/>
          <w:numId w:val="8"/>
        </w:numPr>
        <w:rPr/>
      </w:pPr>
      <w:r>
        <w:rPr>
          <w:b/>
          <w:color w:val="000000"/>
          <w:sz w:val="22"/>
        </w:rPr>
        <w:t>Imię/imiona i nazwisko studenta/studentki</w:t>
      </w:r>
      <w:r>
        <w:rPr>
          <w:color w:val="000000"/>
          <w:sz w:val="22"/>
        </w:rPr>
        <w:t>…………………..........PESEL.........…….................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ejsce zamieszkania ( dokładny adres)………………………………………………...................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</w:rPr>
        <w:t>................…………………………………………………………………………………………….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Imiona rodziców................................... i ........................................</w:t>
      </w:r>
    </w:p>
    <w:p>
      <w:pPr>
        <w:pStyle w:val="TextBody"/>
        <w:numPr>
          <w:ilvl w:val="2"/>
          <w:numId w:val="8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moja rodzina składa się z następujących osób i w podanym wyżej okresie dochody moje i członków mojej rodziny, pozostających we wspólnym gospodarstwie domowym, wynosiły:</w:t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00"/>
        <w:gridCol w:w="1180"/>
        <w:gridCol w:w="2660"/>
        <w:gridCol w:w="1700"/>
        <w:gridCol w:w="1400"/>
      </w:tblGrid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urodzeni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pień pokrewieństw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 dochodu netto w z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9" w:hRule="exact"/>
        </w:trPr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  <w:t>Średni łączny dochód netto na jednego członka gospodarstwa domowego wynosi……………………zł, to jest miesięcznie……………………….zł.</w:t>
      </w:r>
    </w:p>
    <w:p>
      <w:pPr>
        <w:pStyle w:val="Normal"/>
        <w:numPr>
          <w:ilvl w:val="3"/>
          <w:numId w:val="1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Normal"/>
        <w:numPr>
          <w:ilvl w:val="3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dochodów zalicza się w szczególności dochody z tytuł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y, działalności gospodarczej, umów zlecenia lub o dzieł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ń otrzymywanych z powodu odbywania przez członka gospodarstwa domowego służby wojskowej lub zastęp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ń z pomocy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gospodarstwa rolnego, ustalone z zastosowaniem hektarów przeliczeniowych   według zasad określonych w przepisach o podatku ro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mentów, stypendiów (z wyjątkiem naukowych i socjalnych, o których mowa w art. 21 pkt 39 i 40 ustawy z dnia 26 lipca 1991 r. o podatku dochodowym od osób fizycznych – Dz. U. z 2000 r. Nr 14, poz. 176 z późn. zm.) emerytur i rent, w tym rent zagran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ch periodycznie uzyskiwanych dochodów, zwłaszcza z najmu lub dzierżawy, praw autorskich lub wykonywania wolnych zawo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acowane przez wnioskodawcę dochody z ryczałtu ewidencjonowanego i karty podatkowej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dokumentów dołączanych do oświadczenia w celu ustalenia przez Komisje Stypendialną średniego dochodu miesięcznego na jedną osobę w rodzinie w zależności od form uzyskiwania dochodów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załącznik nr 2 do rozporządzen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załącznik nr 3 do rozporządzenia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oświadczenia członków rodziny o wysokości uzyskanego innego dochodu w roku kalendarzowym poprzedzającym okres zasiłkowy niepodlegającego opodatkowaniu; wzór oświadczenia określa załącznik nr 4 do rozporządz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(jeżeli dotyczy)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rganu gminy o wielkości gospodarstwa rolnego wyrażonej w hektarach przeliczeniowych ogólnej powierzchni w roku kalendarzowym poprzedzającym okres zasiłkowy albo nakaz płatniczy za ten rok (jeżeli dotyczy)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 (jeżeli dotyczy)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wysokości ponoszonej opłaty za pobyt członka rodziny, przebywającego w roku kalendarzowym poprzedzającym okres zasiłkowy, w instytucji zapewniającej całodobowe utrzymanie (jeżeli dotyczy)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tratę dochodu oraz wysokość utraconego dochodu, jeżeli dochód rodziny uległ obniżeniu na skutek utraty dochodu przez członka rodziny (jeżeli dotyczy)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osoby otrzymującej stypendium (PIT-2C)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świadczenia załączam dokumenty potwierdzające moją sytuację materialną zgodnie z wykazem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>Składając osobiście niniejszą deklarację o ś w i a d c z a m,  że jest mi wiadome, że dokumenty na podstawie, których zadeklarowałem(am) dochody jestem zobowiązany(a) przechowywać przez okres 3 lat, a uprzedzony(a) o odpowiedzialności karnej z art. 233 §1 kodeksu karnego, potwierdzam własnoręcznym podpisem prawdziwość danych zamieszczonych w deklaracj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400" w:after="0"/>
        <w:ind w:left="1559" w:firstLine="2977"/>
        <w:jc w:val="center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left="1559" w:firstLine="297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podpis studenta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Regulam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88" w:leader="none"/>
        </w:tabs>
        <w:jc w:val="both"/>
        <w:rPr>
          <w:color w:val="000000"/>
        </w:rPr>
      </w:pPr>
      <w:r>
        <w:rPr/>
        <w:t xml:space="preserve">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AWIADOMIENIE O PRZYZNANIU STYPENDIU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Starostwo Powiatowe w Wyszkowie niniejszym zawiadamia, że student/studentka ……………………………………………………………………………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ieszkały/a w ……………………………………………………………………………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yzją Komisji Stypendialnej z dnia ……….......... otrzymał/otrzymała na rok akademicki 2006/2007 stypendium w wysokości ………… zł miesięcznie wypłacane przez okres ……….. miesię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ypendium to finansowane jest</w:t>
      </w:r>
      <w:r>
        <w:rPr>
          <w:b/>
          <w:color w:val="000000"/>
        </w:rPr>
        <w:t xml:space="preserve"> ze środków Europejskiego Funduszu Społecznego oraz ze środków Budżetu Państwa w ramach Działania 2.2 </w:t>
      </w:r>
      <w:r>
        <w:rPr>
          <w:b/>
          <w:i/>
          <w:iCs/>
          <w:color w:val="000000"/>
        </w:rPr>
        <w:t>Wyrównywanie szans edukacyjnych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poprzez programy stypendialne</w:t>
      </w:r>
      <w:r>
        <w:rPr>
          <w:b/>
          <w:color w:val="000000"/>
        </w:rPr>
        <w:t xml:space="preserve">  Zintegrowanego Programu Operacyjnego Rozwoju Regionalnego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>...........</w:t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0"/>
          <w:szCs w:val="16"/>
        </w:rPr>
        <w:t>/miejscowość, ,data/                                                                     /podpis osoby reprezentującej projektodawcę/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Regulaminu</w:t>
      </w:r>
    </w:p>
    <w:p>
      <w:pPr>
        <w:pStyle w:val="Normal"/>
        <w:tabs>
          <w:tab w:val="clear" w:pos="708"/>
          <w:tab w:val="left" w:pos="38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MOWA PRZEKAZYWANIA STYPENDIUM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W ROKU AKADEMICKIM 200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Wyszkowie w dniu ……………. pomiędzy</w:t>
      </w:r>
      <w:r>
        <w:rPr>
          <w:i/>
          <w:iCs/>
        </w:rPr>
        <w:t xml:space="preserve"> </w:t>
      </w:r>
      <w:r>
        <w:rPr/>
        <w:t xml:space="preserve">Starostwem Powiatowym                    w Wyszkowie, 07-200  Wyszków, ul. Aleja Róż 2      </w:t>
      </w:r>
    </w:p>
    <w:p>
      <w:pPr>
        <w:pStyle w:val="Normal"/>
        <w:rPr/>
      </w:pPr>
      <w:r>
        <w:rPr/>
        <w:t>a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/ imię i nazwisko studenta/studentki/</w:t>
      </w:r>
    </w:p>
    <w:p>
      <w:pPr>
        <w:pStyle w:val="Normal"/>
        <w:rPr/>
      </w:pPr>
      <w:r>
        <w:rPr/>
        <w:t>data i miejsce urodzenia………………………………..   PESEL …………………………….</w:t>
      </w:r>
    </w:p>
    <w:p>
      <w:pPr>
        <w:pStyle w:val="Normal"/>
        <w:rPr/>
      </w:pPr>
      <w:r>
        <w:rPr/>
        <w:t xml:space="preserve">zamieszkałym w ……………………. kod pocztowy………………ulica……………  nr……. </w:t>
      </w:r>
    </w:p>
    <w:p>
      <w:pPr>
        <w:pStyle w:val="Normal"/>
        <w:rPr/>
      </w:pPr>
      <w:r>
        <w:rPr/>
        <w:t>będącym studentem/studentką ………………………………………………………………….</w:t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  <w:tab/>
      </w:r>
      <w:r>
        <w:rPr>
          <w:sz w:val="16"/>
          <w:szCs w:val="16"/>
        </w:rPr>
        <w:t>/nazwa i adres uczelni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a dotyczy przekazywania stypendium finansowanego ze środków </w:t>
      </w:r>
      <w:r>
        <w:rPr>
          <w:b/>
          <w:color w:val="000000"/>
        </w:rPr>
        <w:t xml:space="preserve">Europejskiego Funduszu Społecznego oraz ze środków Budżetu Państwa w ramach Działania 2.2 </w:t>
      </w:r>
      <w:r>
        <w:rPr>
          <w:b/>
          <w:i/>
          <w:iCs/>
          <w:color w:val="000000"/>
        </w:rPr>
        <w:t>Wyrównywanie szans edukacyjnych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poprzez programy stypendialne</w:t>
      </w:r>
      <w:r>
        <w:rPr>
          <w:b/>
          <w:color w:val="000000"/>
        </w:rPr>
        <w:t xml:space="preserve">  Zintegrowanego Programu Operacyjnego Rozwoju Regionalnego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tarostwo Powiatowe w Wyszkowie zobowiązuje się do przekazywania stypendium zgodnie z </w:t>
      </w:r>
      <w:r>
        <w:rPr>
          <w:i/>
          <w:iCs/>
        </w:rPr>
        <w:t>Regulaminem przyznawania i przekazywania stypendiów w roku akademickim 2006/2007</w:t>
      </w:r>
      <w:r>
        <w:rPr/>
        <w:t xml:space="preserve"> (zwanego dalej Regulaminem) podpisanym i przyjętym przez Radę Powiatu w dniu ………………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color w:val="000000"/>
        </w:rPr>
        <w:t>§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ypendium zostanie przekazane na rachunek bankowy studenta/studentki…………………… Nr…………………………………………………………….w Banku ……………………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tudent/studentka otrzymuje stypendium w formie finansowej na wskazany rachunek bankowy i zobowiązuje się do wydatkowania stypendium zgodnie z Regulamine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color w:val="000000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rażam zgodę na gromadzenie, przetwarzanie i przekazywanie  moich danych osobowych zbieranych do Podsystemu monitorowania Europejskiego Funduszu Społecznego (zgodnie     z Ustawą z dnia 29 sierpnia 1997 r. o ochronie danych osobowych Dz. U.z 2002 r. poz. 926, ze zm.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>..............................................................                        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 xml:space="preserve">/podpis studenta/                                                              /podpis osoby reprezentującej projektodawcę/ 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altName w:val="Courier New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. z 2004 r. Nr 35, poz. 305, Nr 64, poz.593 i Nr 192, poz. 196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 z 1992 r. Nr 54, poz. 254, Nr 63, poz. 314, z 1994 r. Nr 1, poz. 3, Nr 43, poz. 163, Nr 105, poz. 509, Nr 121, poz. 591, z 1996 r. Nr 5, poz. 34, Nr 24, poz. 110, z 1997 roku Nr 28, poz. 153, Nr 96, poz. 590, Nr 104, poz. 661, Nr 121, poz. 770, Nr 141, poz. 943, z r. 1998 Nr 50, poz. 310, Nr 106, poz. 668, Nr 162,</w:t>
      </w:r>
      <w:r>
        <w:rPr>
          <w:sz w:val="16"/>
        </w:rPr>
        <w:t xml:space="preserve"> poz. 1118, z 2000 r. Nr 120, poz. 1268, Nr 122, poz. 1314, z 2001 r. Nr 85, poz. 924, Nr 111, poz. 1193 i poz. 1194, Nr 126, poz. 1383, z 2002 Nr 4, poz. 33 i poz. 34, Nr 150, poz. 1239, Nr 200, poz. 1683, z 2003 r. Nr 65, poz. 595, Nr 128, poz. 1176, Nr 137, poz. 1304, Nr 213, poz. 2081, z 2004 r. Nr 96, poz. 959, Nr 116, poz. 1206, Nr 152, poz. 1598, Nr 179, poz. 1845 oraz z 2005 r. Nr 10, poz. 71 i Nr 23, poz. 18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Ministra Gospodarki, Pracy i Polityki Społecznej z dnia 5 marca 2004 r. w sprawie sposobu i trybu postępowania w sprawach o świadczenia rodzinne (Dz.U. z 2004 r. poz. 45 Nr 43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.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779145" cy="869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572000</wp:posOffset>
          </wp:positionH>
          <wp:positionV relativeFrom="paragraph">
            <wp:posOffset>6350</wp:posOffset>
          </wp:positionV>
          <wp:extent cx="102870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399" w:dyaOrig="23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1pt;height:67.1pt" filled="f" o:ole="">
          <v:imagedata r:id="rId4" o:title=""/>
        </v:shape>
        <o:OLEObject Type="Embed" ProgID="" ShapeID="ole_rId3" DrawAspect="Content" ObjectID="_354251648" r:id="rId3"/>
      </w:object>
    </w:r>
    <w:r>
      <w:rPr/>
      <w:drawing>
        <wp:inline distT="0" distB="0" distL="0" distR="0">
          <wp:extent cx="1293495" cy="853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397"/>
        </w:tabs>
        <w:ind w:left="397" w:hanging="39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40"/>
        </w:tabs>
        <w:ind w:left="1037" w:hanging="357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lfaen;Courier New" w:hAnsi="Sylfaen;Courier New" w:cs="Sylfaen;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lfaen;Courier New" w:hAnsi="Sylfaen;Courier New" w:cs="Sylfaen;Courier New"/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6"/>
    </w:rPr>
  </w:style>
  <w:style w:type="character" w:styleId="WW8Num34z2">
    <w:name w:val="WW8Num34z2"/>
    <w:qFormat/>
    <w:rPr>
      <w:b/>
      <w:i w:val="false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16"/>
    </w:rPr>
  </w:style>
  <w:style w:type="character" w:styleId="WW8Num52z2">
    <w:name w:val="WW8Num52z2"/>
    <w:qFormat/>
    <w:rPr>
      <w:b/>
      <w:i w:val="false"/>
      <w:sz w:val="16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0" w:hanging="26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7:00Z</dcterms:created>
  <dc:creator>Edukacja3</dc:creator>
  <dc:description/>
  <dc:language>en-US</dc:language>
  <cp:lastModifiedBy>Fundusze</cp:lastModifiedBy>
  <cp:lastPrinted>2006-06-29T15:20:00Z</cp:lastPrinted>
  <dcterms:modified xsi:type="dcterms:W3CDTF">2006-07-04T09:27:00Z</dcterms:modified>
  <cp:revision>2</cp:revision>
  <dc:subject/>
  <dc:title>                                                                                                Załącznik do Uchwały Nr XX/132</dc:title>
</cp:coreProperties>
</file>