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Przebudowa drogi powiatowej Nr 4408W w Wyszkow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8"/>
          <w:szCs w:val="28"/>
        </w:rPr>
        <w:t>(ul. I AWP) od ul. Prostej do ul. Komunalnej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w ramach projektu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Ożywienie gospodarcze terenów zlokalizowanych w sąsiedztwie drogi powiatowej Nr 4408W w Wyszkowie</w:t>
      </w:r>
      <w:r>
        <w:rPr>
          <w:color w:val="000000"/>
          <w:sz w:val="28"/>
          <w:szCs w:val="28"/>
        </w:rPr>
        <w:t>” –  przebudowa sygnalizacji świetlnej na skrzyżowaniu ul. I AWP – Matejki ( Prosta) w Wyszkow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cp:lastPrinted>2009-02-10T11:45:00Z</cp:lastPrinted>
  <dcterms:modified xsi:type="dcterms:W3CDTF">2009-02-24T11:08:00Z</dcterms:modified>
  <cp:revision>32</cp:revision>
  <dc:subject/>
  <dc:title/>
</cp:coreProperties>
</file>