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111/358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w Wyszk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6 stycznia 2009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ogłoszenia otwartego konkursu ofert na wsparcie realizacji zadań publicznych przez Powiat Wyszkowski w  2009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Na podstawie art.5 i art. 13 ustawy z dnia 24 kwietnia 2003 r. o działalności pożytku publicznego i o wolontariacie ( Dz. U. Nr 96, poz.873 z późn. zm.), Uchwały Nr XXVIII/189/2008 Rady Powiatu w Wyszkowie z dnia 26 listopada 2008 r. w sprawie uchwalenia Rocznego Programu Współpracy Powiatu Wyszkowskiego z organizacjami pozarządowymi oraz z podmiotami, o których mowa w art.3 ust.3 ustawy z dnia 24 kwietnia 2003 r. o działalności pożytku publicznego i o wolontariacie na rok 2009 oraz § 5 ust.1 Regulaminu Otwartego Konkursu Ofert na realizację zadań publicznych Powiatu Wyszkowskiego w 2009r. stanowiącego załącznik do Uchwały Nr 111/357/2009 Zarządu Powiatu w Wyszkowie z dnia 06 stycznia 2009r., uchwala się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Ogłasza się otwarty konkurs ofert na wsparcie realizacji zadań publicznych przez Powiat Wyszkowski w 2009r. Treść ogłoszenia stanowi załącznik nr 1 do niniejszej uchwały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owołuje się Komisję Konkursową w celu przeprowadzenia otwartego konkursu ofert na wsparcie realizacji zadań publicznych przez Powiat Wyszkowski w 2009r. Skład Komisji określa załącznik nr 2 do niniejszej uchwały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Wprowadza się Regulamin Pracy Komisji Konkursowej, który  stanowi załącznik nr 3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ykonanie uchwały powierza się Naczelnikowi Wydziału Organizacyjnego i Spraw Społe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6"/>
        <w:ind w:left="5530" w:hanging="0"/>
        <w:rPr>
          <w:spacing w:val="-4"/>
        </w:rPr>
      </w:pPr>
      <w:r>
        <w:rPr>
          <w:spacing w:val="-4"/>
        </w:rPr>
        <w:t>Załącznik Nr 1</w:t>
      </w:r>
    </w:p>
    <w:p>
      <w:pPr>
        <w:pStyle w:val="Normal"/>
        <w:shd w:fill="FFFFFF" w:val="clear"/>
        <w:tabs>
          <w:tab w:val="clear" w:pos="708"/>
          <w:tab w:val="left" w:pos="8539" w:leader="dot"/>
        </w:tabs>
        <w:spacing w:lineRule="exact" w:line="266"/>
        <w:ind w:left="5537" w:hanging="0"/>
        <w:rPr>
          <w:spacing w:val="-3"/>
        </w:rPr>
      </w:pPr>
      <w:r>
        <w:rPr>
          <w:spacing w:val="-3"/>
        </w:rPr>
        <w:t>do Uchwały Nr  111/358/2009</w:t>
      </w:r>
    </w:p>
    <w:p>
      <w:pPr>
        <w:pStyle w:val="Normal"/>
        <w:ind w:left="5537" w:hanging="0"/>
        <w:rPr>
          <w:b/>
          <w:b/>
          <w:spacing w:val="32"/>
        </w:rPr>
      </w:pPr>
      <w:r>
        <w:rPr>
          <w:spacing w:val="-5"/>
        </w:rPr>
        <w:t>Zarządu Powiatu Wyszkowskiego</w:t>
        <w:br/>
      </w:r>
      <w:r>
        <w:rPr>
          <w:spacing w:val="-3"/>
        </w:rPr>
        <w:t>z dnia</w:t>
      </w:r>
      <w:r>
        <w:rPr>
          <w:b/>
          <w:spacing w:val="32"/>
        </w:rPr>
        <w:t xml:space="preserve"> </w:t>
      </w:r>
      <w:r>
        <w:rPr>
          <w:spacing w:val="32"/>
        </w:rPr>
        <w:t>06 stycznia 2009r.</w:t>
      </w:r>
    </w:p>
    <w:p>
      <w:pPr>
        <w:pStyle w:val="Normal"/>
        <w:rPr>
          <w:b/>
          <w:b/>
          <w:spacing w:val="32"/>
        </w:rPr>
      </w:pPr>
      <w:r>
        <w:rPr>
          <w:b/>
          <w:spacing w:val="32"/>
        </w:rPr>
      </w:r>
    </w:p>
    <w:p>
      <w:pPr>
        <w:pStyle w:val="Normal"/>
        <w:rPr>
          <w:b/>
          <w:b/>
          <w:spacing w:val="32"/>
        </w:rPr>
      </w:pPr>
      <w:r>
        <w:rPr>
          <w:b/>
          <w:spacing w:val="32"/>
        </w:rPr>
      </w:r>
    </w:p>
    <w:p>
      <w:pPr>
        <w:pStyle w:val="Normal"/>
        <w:jc w:val="center"/>
        <w:rPr>
          <w:b/>
          <w:b/>
          <w:spacing w:val="32"/>
        </w:rPr>
      </w:pPr>
      <w:r>
        <w:rPr>
          <w:b/>
          <w:spacing w:val="32"/>
        </w:rPr>
      </w:r>
    </w:p>
    <w:p>
      <w:pPr>
        <w:pStyle w:val="Normal"/>
        <w:jc w:val="center"/>
        <w:rPr>
          <w:b/>
          <w:b/>
          <w:spacing w:val="32"/>
        </w:rPr>
      </w:pPr>
      <w:r>
        <w:rPr>
          <w:b/>
          <w:spacing w:val="32"/>
        </w:rPr>
        <w:t>Ogłoszenie</w:t>
      </w:r>
    </w:p>
    <w:p>
      <w:pPr>
        <w:pStyle w:val="Normal"/>
        <w:jc w:val="center"/>
        <w:rPr>
          <w:b/>
          <w:b/>
          <w:spacing w:val="32"/>
        </w:rPr>
      </w:pPr>
      <w:r>
        <w:rPr>
          <w:b/>
          <w:spacing w:val="32"/>
        </w:rPr>
      </w:r>
    </w:p>
    <w:p>
      <w:pPr>
        <w:pStyle w:val="TextBody"/>
        <w:rPr/>
      </w:pPr>
      <w:r>
        <w:rPr/>
        <w:t xml:space="preserve">Na podstawie art. 13 ustawy z dnia 24 kwietnia 2003 roku o działalności pożytku publicznego i o wolontariacie (Dz. U. Nr 96, poz. 873 z późn. zm.) oraz uchwały  Nr XXVIII/189/2008 Rady Powiatu w Wyszkowie z dnia </w:t>
      </w:r>
    </w:p>
    <w:p>
      <w:pPr>
        <w:pStyle w:val="TextBody"/>
        <w:rPr/>
      </w:pPr>
      <w:r>
        <w:rPr/>
        <w:t>26 listopada 2008 r. w sprawie Rocznego Programu Współpracy Powiatu Wyszkowskiego  z  organizacjami pozarządowymi oraz z podmiotami, o których mowa w art. 3 ust. 3 ustawy z dnia 24 kwietnia 2003 r. o działalności pożytku publicznego i o wolontariacie na rok 200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rząd Powiatu w Wyszkowie</w:t>
        <w:br/>
        <w:t>ogłasza Otwarty Konkurs Ofert</w:t>
        <w:br/>
        <w:t>na realizację w 2009 roku zadań publicznych wraz z udzieleniem wsparcia finansowego (dotacji z budżetu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8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.Rodzaje zadań, wysokość dotacji oraz termin realizacji:</w:t>
      </w:r>
    </w:p>
    <w:p>
      <w:pPr>
        <w:pStyle w:val="Normal"/>
        <w:ind w:left="18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(W1)" w:ascii="Times New (W1)" w:hAnsi="Times New (W1)"/>
        </w:rPr>
        <w:t>„</w:t>
      </w:r>
      <w:r>
        <w:rPr>
          <w:rFonts w:cs="Times New (W1)" w:ascii="Times New (W1)" w:hAnsi="Times New (W1)"/>
        </w:rPr>
        <w:t xml:space="preserve">Kultywowanie  i propagowanie tradycji narodowych i patriotycznych” 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rFonts w:cs="Times New (W1)" w:ascii="Times New (W1)" w:hAnsi="Times New (W1)"/>
        </w:rPr>
        <w:t>kwota dofinansowania 4 000 zł,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Times New (W1)" w:hAnsi="Times New (W1)" w:cs="Times New (W1)"/>
        </w:rPr>
      </w:pPr>
      <w:r>
        <w:rPr>
          <w:rFonts w:eastAsia="Times New (W1)" w:cs="Times New (W1)" w:ascii="Times New (W1)" w:hAnsi="Times New (W1)"/>
        </w:rPr>
        <w:t xml:space="preserve"> </w:t>
      </w:r>
      <w:r>
        <w:rPr>
          <w:rFonts w:cs="Times New (W1)" w:ascii="Times New (W1)" w:hAnsi="Times New (W1)"/>
        </w:rPr>
        <w:t>termin realizacji od 2 marca do 30 listopada;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„</w:t>
      </w:r>
      <w:r>
        <w:rPr>
          <w:rFonts w:cs="Times New (W1)" w:ascii="Times New (W1)" w:hAnsi="Times New (W1)"/>
        </w:rPr>
        <w:t xml:space="preserve">Realizacja przedsięwzięć artystycznych o charakterze ponadlokalnym mających istotne znaczenie dla kultury Powiatu i dla jego promocji”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 xml:space="preserve">kwota dofinansowania 6 000 zł,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termin realizacji od 2 marca do 30 listopada;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(W1)" w:ascii="Times New (W1)" w:hAnsi="Times New (W1)"/>
        </w:rPr>
        <w:t>„</w:t>
      </w:r>
      <w:r>
        <w:rPr>
          <w:rFonts w:cs="Times New (W1)" w:ascii="Times New (W1)" w:hAnsi="Times New (W1)"/>
        </w:rPr>
        <w:t>Spotkanie integracyjne dla kombatantów, inwalidów wojennych oraz osób starszych”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 xml:space="preserve">kwota dofinansowania 3 000 zł, 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termin realizacji od 2 marca do 30 listopada;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„</w:t>
      </w:r>
      <w:r>
        <w:rPr>
          <w:rFonts w:cs="Times New (W1)" w:ascii="Times New (W1)" w:hAnsi="Times New (W1)"/>
        </w:rPr>
        <w:t>Organizacja spotkań z młodzieżą powiatu wyszkowskiego na temat konsekwencji nierozważnych skoków do wody”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 xml:space="preserve">kwota dofinansowania 2 000 zł,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(W1)" w:ascii="Times New (W1)" w:hAnsi="Times New (W1)"/>
        </w:rPr>
        <w:t>termin realizacji od 2 marca do 31 sierpnia;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„</w:t>
      </w:r>
      <w:r>
        <w:rPr>
          <w:rFonts w:cs="Times New (W1)" w:ascii="Times New (W1)" w:hAnsi="Times New (W1)"/>
        </w:rPr>
        <w:t>Programy edukacyjne dla mieszkańców powiatu wyszkowskiego w zakresie zapobiegania chorobom cywilizacyjnym”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kwota dofinansowania 3 000 zł,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rFonts w:ascii="Times New (W1)" w:hAnsi="Times New (W1)" w:cs="Times New (W1)"/>
        </w:rPr>
      </w:pPr>
      <w:r>
        <w:rPr>
          <w:rFonts w:eastAsia="Times New (W1)" w:cs="Times New (W1)" w:ascii="Times New (W1)" w:hAnsi="Times New (W1)"/>
        </w:rPr>
        <w:t xml:space="preserve"> </w:t>
      </w:r>
      <w:r>
        <w:rPr>
          <w:rFonts w:cs="Times New (W1)" w:ascii="Times New (W1)" w:hAnsi="Times New (W1)"/>
        </w:rPr>
        <w:t>termin realizacji od 2 marca do 30 listopada;</w:t>
      </w:r>
    </w:p>
    <w:p>
      <w:pPr>
        <w:pStyle w:val="Akapitzlist"/>
        <w:spacing w:lineRule="auto" w:line="360"/>
        <w:ind w:left="1080" w:hanging="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„</w:t>
      </w:r>
      <w:r>
        <w:rPr>
          <w:rFonts w:cs="Times New (W1)" w:ascii="Times New (W1)" w:hAnsi="Times New (W1)"/>
        </w:rPr>
        <w:t xml:space="preserve">Bezpieczeństwo dzieci i młodzieży w ruchu drogowym” 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 xml:space="preserve">kwota dofinansowania 3 000 zł, 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termin realizacji od 2 marca do 30 listopada;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(W1)" w:ascii="Times New (W1)" w:hAnsi="Times New (W1)"/>
        </w:rPr>
        <w:t>„</w:t>
      </w:r>
      <w:r>
        <w:rPr>
          <w:rFonts w:cs="Times New (W1)" w:ascii="Times New (W1)" w:hAnsi="Times New (W1)"/>
        </w:rPr>
        <w:t>Propagowanie idei honorowego krwiodawstwa”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 xml:space="preserve">kwota dofinansowania 4 000 zł, 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termin realizacji od 2 marca do 30 listopada;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„</w:t>
      </w:r>
      <w:r>
        <w:rPr>
          <w:rFonts w:cs="Times New (W1)" w:ascii="Times New (W1)" w:hAnsi="Times New (W1)"/>
        </w:rPr>
        <w:t>Prowadzenie kompleksowej rehabilitacji dzieci i młodzieży niepełnosprawnej”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 xml:space="preserve">kwota dofinansowania 15 000 zł, 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termin realizacji od 2 marca do 30 listopada;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„</w:t>
      </w:r>
      <w:r>
        <w:rPr>
          <w:rFonts w:cs="Times New (W1)" w:ascii="Times New (W1)" w:hAnsi="Times New (W1)"/>
        </w:rPr>
        <w:t>Organizowanie zajęć sportowych dla młodzieży niepełnosprawnej”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kwota dofinansowania 7 000 zł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(W1)" w:cs="Times New (W1)" w:ascii="Times New (W1)" w:hAnsi="Times New (W1)"/>
        </w:rPr>
        <w:t xml:space="preserve"> </w:t>
      </w:r>
      <w:r>
        <w:rPr>
          <w:rFonts w:cs="Times New (W1)" w:ascii="Times New (W1)" w:hAnsi="Times New (W1)"/>
        </w:rPr>
        <w:t>termin realizacji od 2 marca do 30 listopada;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„</w:t>
      </w:r>
      <w:r>
        <w:rPr>
          <w:rFonts w:cs="Times New (W1)" w:ascii="Times New (W1)" w:hAnsi="Times New (W1)"/>
        </w:rPr>
        <w:t>Organizacja wypoczynku dla dzieci i młodzieży z ubogich rodzin powiatu wyszkowskiego”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kwota dofinansowania 20 000 zł,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>
          <w:rFonts w:ascii="Times New (W1)" w:hAnsi="Times New (W1)" w:cs="Times New (W1)"/>
        </w:rPr>
      </w:pPr>
      <w:r>
        <w:rPr>
          <w:rFonts w:eastAsia="Times New (W1)" w:cs="Times New (W1)" w:ascii="Times New (W1)" w:hAnsi="Times New (W1)"/>
        </w:rPr>
        <w:t xml:space="preserve"> </w:t>
      </w:r>
      <w:r>
        <w:rPr>
          <w:rFonts w:cs="Times New (W1)" w:ascii="Times New (W1)" w:hAnsi="Times New (W1)"/>
        </w:rPr>
        <w:t>termin realizacji od 2 marca do 30 listopada;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„</w:t>
      </w:r>
      <w:r>
        <w:rPr>
          <w:rFonts w:cs="Times New (W1)" w:ascii="Times New (W1)" w:hAnsi="Times New (W1)"/>
        </w:rPr>
        <w:t>Upowszechnianie i wspieranie turystyki aktywnej wśród mieszkańców powiatu wyszkowskiego ze szczególnym uwzględnieniem dzieci i młodzieży”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 xml:space="preserve">kwota dofinansowania 13 000 zł,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termin realizacji od 2 marca do 30 listopada;</w:t>
      </w:r>
    </w:p>
    <w:p>
      <w:pPr>
        <w:pStyle w:val="Normal"/>
        <w:jc w:val="both"/>
        <w:rPr>
          <w:rFonts w:ascii="Times New (W1)" w:hAnsi="Times New (W1)" w:cs="Times New (W1)"/>
          <w:color w:val="000000"/>
        </w:rPr>
      </w:pPr>
      <w:r>
        <w:rPr>
          <w:rFonts w:cs="Times New (W1)" w:ascii="Times New (W1)" w:hAnsi="Times New (W1)"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.</w:t>
      </w:r>
      <w:r>
        <w:rPr>
          <w:b/>
          <w:color w:val="000000"/>
          <w:u w:val="single"/>
        </w:rPr>
        <w:t>Zasady przyznania dotacji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Zasady przyznawania dotacji i warunki realizacji zadania określa  Regulamin Otwartego  Konkursu Ofert na realizację zadań publicznych Powiatu Wyszkowskiego w 2009r stanowiący załącznik do Uchwały Nr</w:t>
      </w:r>
      <w:r>
        <w:rPr/>
        <w:t xml:space="preserve"> 111/357/2009 Zarządu Powiatu w Wyszkowie z dnia 06 stycznia 2009 r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W otwartym konkursie ofert, zgodnie z art.11 ust.3 ustawy z dnia 24 kwietnia 2003r o działalności pożytku publicznego i wolontariacie mogą uczestniczyć organizacje pozarządowe, podmioty wymienione w art.3 ust.3 tej ustawy oraz jednostki organizacyjne podległe organom administracji publicznej lub przez nie nadzorowane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Dotację na realizację zadań otrzymają podmioty, których oferty zostaną wybrane w niniejszym postępowaniu konkursowym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Dotacja jest przeznaczona na dofinansowanie zadań, o których mowa w ogłoszeniu konkursowym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Szczegółowe warunki realizacji, finansowania i rozliczania zadań reguluje umowa pomiędzy Zarządem Powiatu a oferentem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3. </w:t>
      </w:r>
      <w:r>
        <w:rPr>
          <w:b/>
          <w:color w:val="000000"/>
          <w:u w:val="single"/>
        </w:rPr>
        <w:t>Termin składania ofert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</w:rPr>
      </w:pPr>
      <w:r>
        <w:rPr>
          <w:bCs/>
          <w:color w:val="000000"/>
        </w:rPr>
        <w:t>Oferty należy składać w Starostwie Powiatowym w Wyszkowie, Aleja Róż 2, pok. 39 (Kancelaria Starostwa Powiatowego) lub za pośrednictwem poczty w nieprzekraczalnym terminie do 16.02.2009r. Na kopercie z ofertą należy dopisać „Otwarty Konkurs Ofert na realizację zadania publicznego…… (należy wpisać pełną nazwę zadania”).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</w:rPr>
      </w:pPr>
      <w:r>
        <w:rPr>
          <w:bCs/>
          <w:color w:val="000000"/>
        </w:rPr>
        <w:t>Oferty złożone po terminie nie będą rozpatrywane.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4. </w:t>
      </w:r>
      <w:r>
        <w:rPr>
          <w:b/>
          <w:color w:val="000000"/>
          <w:u w:val="single"/>
        </w:rPr>
        <w:t xml:space="preserve"> Termin, tryb i kryteria stosowane przy wyborze oferty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Rozpatrzenie ofert nastąpi w terminie do dnia 16.03.2009 r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ceny formalnej i merytorycznej złożonych ofert dokonuje komisja konkursowa powołana przez Zarząd Powiatu Wyszkowskiego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Konkurs rozstrzyga Zarząd Powiatu Wyszkowskiego po zapoznaniu się z opinią komisji konkursowej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głoszenie zawierające rozstrzygnięcie konkursu ofert zostanie zamieszczone na tablicy ogłoszeń Starostwa Powiatowego w Wyszkowie oraz w Biuletynie Informacji Publiczn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color w:val="000000"/>
          <w:u w:val="single"/>
        </w:rPr>
        <w:t>Dofinansowanie realizacji zadań zlecanych organizacjom pozarządowym w roku 2008r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 zadanie „Profilaktyka zdrowotna w zakresie przeciwdziałania niepełnosprawności" w roku 2008 Powiat przeznaczył kwotę w wysokości 4000,00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>Na zadanie „Prowadzenie kompleksowej rehabilitacji dzieci i młodzieży niepełnosprawnej” w roku 2008 Powiat nie przeznaczył żadnej kwo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>Na zadanie</w:t>
      </w:r>
      <w:r>
        <w:rPr>
          <w:szCs w:val="20"/>
        </w:rPr>
        <w:t xml:space="preserve"> „BEZPIECZNE DZIECKO NA DRODZE”- </w:t>
      </w:r>
      <w:r>
        <w:rPr/>
        <w:t>bezpieczeństwo dzieci młodzieży w ruchu drogowym” w roku 2008 Powiat nie przeznaczył żadnej kwo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>Na zadanie</w:t>
      </w:r>
      <w:r>
        <w:rPr>
          <w:szCs w:val="20"/>
        </w:rPr>
        <w:t xml:space="preserve"> </w:t>
      </w:r>
      <w:r>
        <w:rPr/>
        <w:t>„ŻYĆ ZDROWYM ŻYCIEM”- propagowanie zdrowego trybu życia” w roku 2008 Powiat nie przeznaczył żadnej kwo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>Na zadanie</w:t>
      </w:r>
      <w:r>
        <w:rPr>
          <w:szCs w:val="20"/>
        </w:rPr>
        <w:t xml:space="preserve"> </w:t>
      </w:r>
      <w:r>
        <w:rPr/>
        <w:t>„KRWIODAWCY” propagowanie idei honorowego krwiodawstwa” w roku 2008 Powiat nie przeznaczył żadnej kwot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 zadanie „Wczesne wykrywanie chorób nowotworowych” w roku 2008 Powiat przeznaczył kwotę w wysokości 3000,00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>Na zadanie  „Spotkania integracyjne dla osób starszych, chorych, samotnych i ubogich” w roku 2008 Powiat przeznaczył kwotę w wysokości 1000,00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>Na zadanie  „Rajd rowerowy szlakami walk i  miejsc pamięci narodowej w powiecie wyszkowskim” w roku 2008 Powiat przeznaczył kwotę w wysokości 3000,00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>Na zadanie „Wznowienie wydania publikacji M. Żywirskiej „Puszcza Biała. Jej dzieje i kultura” w roku 2008 Powiat nie przeznaczył żadnej kwo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>Na zadanie „Realizacja przedsięwzięć artystycznych o charakterze ponadlokalnym mający istotne znaczenie dla kultury Powiatu i dla jego promocji” w roku 2008 Powiat nie przeznaczył żadnej kwot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 zadanie  „Wypoczynek dzieci i młodzieży 2008 (zimą i latem)” w roku 2008 Powiat przeznaczył kwotę w wysokości 7000,00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color w:val="000000"/>
          <w:u w:val="single"/>
        </w:rPr>
      </w:pPr>
      <w:r>
        <w:rPr/>
        <w:t>Na „Upowszechnianie turystyki kwalifikowanej i krajoznawstwa wśród mieszkańców ze szczególnym uwzględnieniem dzieci i młodzieży, poprzez wspieranie turystyki aktywnej” w roku 2008 Powiat nie przeznaczył żadnej kwoty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i do pobrania:</w:t>
      </w:r>
    </w:p>
    <w:p>
      <w:pPr>
        <w:pStyle w:val="Normal"/>
        <w:numPr>
          <w:ilvl w:val="0"/>
          <w:numId w:val="1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ulamin Otwartego Konkursu Ofert</w:t>
      </w:r>
    </w:p>
    <w:p>
      <w:pPr>
        <w:pStyle w:val="Normal"/>
        <w:numPr>
          <w:ilvl w:val="0"/>
          <w:numId w:val="1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zór oferty</w:t>
      </w:r>
    </w:p>
    <w:p>
      <w:pPr>
        <w:pStyle w:val="Normal"/>
        <w:numPr>
          <w:ilvl w:val="0"/>
          <w:numId w:val="1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zór sprawozdania</w:t>
      </w:r>
    </w:p>
    <w:p>
      <w:pPr>
        <w:pStyle w:val="Normal"/>
        <w:numPr>
          <w:ilvl w:val="0"/>
          <w:numId w:val="1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zór umo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0:13:00Z</dcterms:created>
  <dc:creator>Anita Ponichtera</dc:creator>
  <dc:description/>
  <cp:keywords/>
  <dc:language>en-US</dc:language>
  <cp:lastModifiedBy>Anita Ponichtera</cp:lastModifiedBy>
  <dcterms:modified xsi:type="dcterms:W3CDTF">2009-01-13T10:13:00Z</dcterms:modified>
  <cp:revision>1</cp:revision>
  <dc:subject/>
  <dc:title/>
</cp:coreProperties>
</file>